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之夜百人浪漫共舞 徜徉</w:t>
      </w:r>
      <w:r>
        <w:rPr>
          <w:rFonts w:ascii="DFKai-SB" w:hAnsi="DFKai-SB"/>
          <w:b/>
          <w:color w:val="000000"/>
          <w:sz w:val="32"/>
        </w:rPr>
        <w:t xml:space="preserve">Wonderland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國企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活動中心舉辦「國企之夜」，在學生活動中心盛大展開，主題為</w:t>
      </w:r>
      <w:r>
        <w:rPr>
          <w:rFonts w:ascii="DFKai-SB" w:hAnsi="DFKai-SB"/>
          <w:color w:val="000000"/>
          <w:sz w:val="28"/>
        </w:rPr>
        <w:t>Wonderland</w:t>
      </w:r>
      <w:r>
        <w:rPr>
          <w:rFonts w:ascii="DFKai-SB" w:hAnsi="DFKai-SB"/>
          <w:color w:val="000000"/>
          <w:sz w:val="28"/>
        </w:rPr>
        <w:t>，吸引本校以及其他學校學生逾百位著正式服裝出席，邀請參加過全臺青少年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大賽的國企一鄭一凡以及</w:t>
      </w:r>
      <w:r>
        <w:rPr>
          <w:rFonts w:ascii="DFKai-SB" w:hAnsi="DFKai-SB"/>
          <w:color w:val="000000"/>
          <w:sz w:val="28"/>
        </w:rPr>
        <w:t>DJ Ocean</w:t>
      </w:r>
      <w:r>
        <w:rPr>
          <w:rFonts w:ascii="DFKai-SB" w:hAnsi="DFKai-SB"/>
          <w:color w:val="000000"/>
          <w:sz w:val="28"/>
        </w:rPr>
        <w:t>炒熱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絢麗迷濛的燈光下，參加同學翩然起舞，氣氛歡快愉悅。活動還提供耳機、藍芽音響等獎品，抽獎之際掀起高潮。銘傳大學的王振宇表示，「因同學邀請來參加，覺得是增加認識新朋友的機會。」活動總召國企三許元誠表示，「雖準備過程辛苦，不過活動進行十分順利。相信今晚參與者，能看見我們的努力，感謝大家的支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之夜百人浪漫共舞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之夜百人浪漫共舞 徜徉Wonderland  </dc:title>
</cp:coreProperties>
</file>