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企之夜百人浪漫共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之夜百人浪漫共舞。（攝影／吳重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之夜百人浪漫共舞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企之夜百人浪漫共舞  </dc:title>
</cp:coreProperties>
</file>