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撞球隊大專盃３金１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子承淡水校園報導】捷報！本校撞球代表隊在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大專撞球錦標賽」表現亮眼，在男、女子一般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號球團體賽、男子一般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號球雙打賽奪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，在男子一般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號球雙打賽也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統計四劉哲銘表示，隊員靠著平時的練習將基本功練得紮實是得獎主因。很開心男、女團體組不僅曾獲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大專校院撞球聯賽」及本次皆獲冠，感謝教練陳謝宗、張郁洵的指導與教學，及講師郭馥滋的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撞球隊大專盃３金１銀  </dc:title>
</cp:coreProperties>
</file>