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水運會</w:t>
      </w:r>
      <w:r>
        <w:rPr>
          <w:rFonts w:ascii="DFKai-SB" w:hAnsi="DFKai-SB"/>
          <w:b/>
          <w:color w:val="000000"/>
          <w:sz w:val="32"/>
        </w:rPr>
        <w:t>1500</w:t>
      </w:r>
      <w:r>
        <w:rPr>
          <w:rFonts w:ascii="DFKai-SB" w:hAnsi="DFKai-SB"/>
          <w:b/>
          <w:color w:val="000000"/>
          <w:sz w:val="32"/>
        </w:rPr>
        <w:t xml:space="preserve">人次參賽 破近年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自由式獲冠 錢信豪林冠伶 男女雙冠王 泳隊大贏家 擒趣味賽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子承淡水校園報導】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全校水上運動會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於紹謨紀念游泳館開幕，今年總共</w:t>
      </w:r>
      <w:r>
        <w:rPr>
          <w:rFonts w:ascii="DFKai-SB" w:hAnsi="DFKai-SB"/>
          <w:color w:val="000000"/>
          <w:sz w:val="28"/>
        </w:rPr>
        <w:t>1576</w:t>
      </w:r>
      <w:r>
        <w:rPr>
          <w:rFonts w:ascii="DFKai-SB" w:hAnsi="DFKai-SB"/>
          <w:color w:val="000000"/>
          <w:sz w:val="28"/>
        </w:rPr>
        <w:t>人次參賽，開幕式特別請到校長張家宜來為參賽者加油打氣並頒獎。張校長表示：「這次水運會共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個比賽項目，超過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人次參加，創近幾年來新高。從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紹謨紀念游泳館啟用到增加必修體育課程等，皆是為了提升學生的游泳訓練、加強全校的體育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帶動運動風氣，張校長這次特別加入教職員工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游泳比賽，與教職員一同下水競技，最後更在比賽中奪冠。 土木四錢信豪獲得男子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雙料冠軍、且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競賽中以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破大會紀錄，他表示：「在比賽時並未多想，只想著盡力去游，感受著在水中的衝勁，很開心在大學生涯中最後一年參加水運會且榮幸獲獎，是特別珍貴的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女子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蛙式、蝶式也拿下雙冠的資工三林冠伶表示，覺得參加這次比賽很開心，雖然相較去年體力稍微下降，但在短距離衝刺比賽表現上還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趣味競賽方面，由游泳隊所組成的「超級無敵強泳隊」囊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目第一，「超級無敵強泳隊」代表資管三李宜穎表示，很喜歡這次的團體趣味競賽，平常練習都是自己游，但因團體賽讓大家有共同目標努力分工完成，過程十分有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在本學期水上運動會為獲獎學生頒獎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在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公尺自由式競賽中，拿下冠軍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運會1500人次參賽 破近年紀錄  </dc:title>
</cp:coreProperties>
</file>