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接待家庭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，教育部「友善臺灣─境外學生接待家庭專案計畫」接待家庭培訓課程活動於驚聲大樓國際會議廳舉辦。此次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有志加入接待境外學生工作的臺灣家庭代表參加，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境外生參與媒合。會中除積極交流外，並說明相關跨文化溝通方式、接待家庭經驗分享、接待家庭的職責與認知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上午，教育部「友善臺灣─境外學生接待家庭專案計畫」接待家庭培訓課程活動於驚聲大樓國際會議廳舉辦。此次共有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有志加入接待境外學生工作的臺灣家庭代表參加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接待家庭在淡江  </dc:title>
</cp:coreProperties>
</file>