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週金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每週金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on't count your chicken before they are hatch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意算盤別打得太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週金句  </dc:title>
</cp:coreProperties>
</file>