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瑜珈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瑜珈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健軒一館前舉辦瑜珈社成果展「瑜珈知識王」，邀請大家一起來認識並體驗瑜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有簡單的瑜珈小遊戲，參加者需答出瑜珈名稱再擺出圖片上姿勢，通過遊戲者即可抽獎得到一份小禮物，最大獎有整箱泡麵或一罐洋芋片，瑜珈社社長政經一薛蓉表示，「希望藉由遊戲提高同學對瑜珈的認識度，更有意願的參與，也讓社員更有團結力。」參加者資創一程鈺翔表示，「一直以為瑜珈動作很簡單，沒想到是牽扯到肌肉的伸展，讓平常沒在拉筋的我感受到筋緊的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瑜珈成果展  </dc:title>
</cp:coreProperties>
</file>