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　圖　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佳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說的瞬間 英雄迷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撥開煙霧瀰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換境遷</w:t>
      </w:r>
      <w:r>
        <w:rPr>
          <w:rFonts w:ascii="DFKai-SB" w:hAnsi="DFKai-SB"/>
          <w:color w:val="000000"/>
          <w:sz w:val="28"/>
        </w:rPr>
        <w:t>...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圖　文\佳萱  </dc:title>
</cp:coreProperties>
</file>