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所辦</w:t>
      </w:r>
      <w:r>
        <w:rPr>
          <w:rFonts w:ascii="DFKai-SB" w:hAnsi="DFKai-SB"/>
          <w:b/>
          <w:color w:val="000000"/>
          <w:sz w:val="32"/>
        </w:rPr>
        <w:t>ECFA</w:t>
      </w:r>
      <w:r>
        <w:rPr>
          <w:rFonts w:ascii="DFKai-SB" w:hAnsi="DFKai-SB"/>
          <w:b/>
          <w:color w:val="000000"/>
          <w:sz w:val="32"/>
        </w:rPr>
        <w:t xml:space="preserve">影響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兩岸簽署《海峽兩岸經濟合作架構協議》（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）已快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大陸所為增進同學們對簽署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後帶來影響的了解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紹謨紀念體育館舉辦「兩岸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對臺灣產業發展之意涵」教授座談會，現場邀請中華經濟研究院區域發展研究中心研究員楊書菲、大陸所所長張五岳與副教授郭建中、李志強和現場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進行對談。張五岳致詞時表示：「兩岸經濟量體懸殊，與對岸簽署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不僅是經濟問題，還涉及政治議題，盼藉由這次座談會能激盪出對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的見解，亦能提供智庫單位年輕人的意見以作為研究參考。」會中，大家就如何凝聚國人對洽簽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的共識？若不簽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貨貿臺灣會如何？兩岸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對臺灣經濟及產業發展之重要性等問題交流討論，亦有楊書菲發表「兩岸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的內涵與臺灣的影響」專題報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辦ECFA影響座談會  </dc:title>
</cp:coreProperties>
</file>