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967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英西俄畢業公演精彩絕倫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新聞萬花筒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盧一彎、孫于翔、李宜汀淡水校園報導】英文系於</w:t>
      </w:r>
      <w:r>
        <w:rPr>
          <w:rFonts w:ascii="DFKai-SB" w:hAnsi="DFKai-SB"/>
          <w:color w:val="000000"/>
          <w:sz w:val="28"/>
        </w:rPr>
        <w:t>18</w:t>
      </w:r>
      <w:r>
        <w:rPr>
          <w:rFonts w:ascii="DFKai-SB" w:hAnsi="DFKai-SB"/>
          <w:color w:val="000000"/>
          <w:sz w:val="28"/>
        </w:rPr>
        <w:t>、</w:t>
      </w:r>
      <w:r>
        <w:rPr>
          <w:rFonts w:ascii="DFKai-SB" w:hAnsi="DFKai-SB"/>
          <w:color w:val="000000"/>
          <w:sz w:val="28"/>
        </w:rPr>
        <w:t>19</w:t>
      </w:r>
      <w:r>
        <w:rPr>
          <w:rFonts w:ascii="DFKai-SB" w:hAnsi="DFKai-SB"/>
          <w:color w:val="000000"/>
          <w:sz w:val="28"/>
        </w:rPr>
        <w:t>、</w:t>
      </w:r>
      <w:r>
        <w:rPr>
          <w:rFonts w:ascii="DFKai-SB" w:hAnsi="DFKai-SB"/>
          <w:color w:val="000000"/>
          <w:sz w:val="28"/>
        </w:rPr>
        <w:t>20</w:t>
      </w:r>
      <w:r>
        <w:rPr>
          <w:rFonts w:ascii="DFKai-SB" w:hAnsi="DFKai-SB"/>
          <w:color w:val="000000"/>
          <w:sz w:val="28"/>
        </w:rPr>
        <w:t>日在實驗劇場連續演出「慾望街車」畢業公演，他們改編美國劇作家田納西‧威廉斯的同名作品，描述女主角搭上開往天堂大道的「慾望街車」投靠妹妹和妹婿時，與另一男子共同譜出的愛慾糾葛故事。演員們以流利的英文，演繹著主角的內心世界，現場得服裝和道具更將觀眾帶入</w:t>
      </w:r>
      <w:r>
        <w:rPr>
          <w:rFonts w:ascii="DFKai-SB" w:hAnsi="DFKai-SB"/>
          <w:color w:val="000000"/>
          <w:sz w:val="28"/>
        </w:rPr>
        <w:t>1950</w:t>
      </w:r>
      <w:r>
        <w:rPr>
          <w:rFonts w:ascii="DFKai-SB" w:hAnsi="DFKai-SB"/>
          <w:color w:val="000000"/>
          <w:sz w:val="28"/>
        </w:rPr>
        <w:t>年代。本劇導演英文四羅惠霜表示，這部戲劇是讀法課指定作品，主角們都有各自的慾望甚至為了愛而編織謊言最後走向毀滅，所以結局也讓給觀眾思考，想想到底應用何種方式追求慾望。大傳四王孟屏分享到，「本戲張力十足且高潮迭起，尤其最後女主角被送往精神病院時，醫生與護士的冷漠神情留下深刻印象。我覺得選角和配樂也十分貼合劇情，演出十分精彩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西語系於</w:t>
      </w:r>
      <w:r>
        <w:rPr>
          <w:rFonts w:ascii="DFKai-SB" w:hAnsi="DFKai-SB"/>
          <w:color w:val="000000"/>
          <w:sz w:val="28"/>
        </w:rPr>
        <w:t>14</w:t>
      </w:r>
      <w:r>
        <w:rPr>
          <w:rFonts w:ascii="DFKai-SB" w:hAnsi="DFKai-SB"/>
          <w:color w:val="000000"/>
          <w:sz w:val="28"/>
        </w:rPr>
        <w:t>、</w:t>
      </w:r>
      <w:r>
        <w:rPr>
          <w:rFonts w:ascii="DFKai-SB" w:hAnsi="DFKai-SB"/>
          <w:color w:val="000000"/>
          <w:sz w:val="28"/>
        </w:rPr>
        <w:t>15</w:t>
      </w:r>
      <w:r>
        <w:rPr>
          <w:rFonts w:ascii="DFKai-SB" w:hAnsi="DFKai-SB"/>
          <w:color w:val="000000"/>
          <w:sz w:val="28"/>
        </w:rPr>
        <w:t>日在實驗劇場舉辦「門多侯爵復仇記」畢業公演，他們改編佩德羅‧穆尼奧斯塞卡的同名戲劇，描述門多侯爵遭受情人的背叛，並向舊情人復仇所發展的意外情節故事。他們活靈活現的肢體、富情感的對白展現角色生命力，詼諧逗趣的情節，不時令觀眾開懷大笑。統計四王建傑說很喜歡這次的表演，提到「劇場中充滿著歡樂的氣氛，佩服他們使用過去時代的文法詮釋角色，演員能夠成功演出非常厲害。」本劇導演西語四胡嘉玲表示，戲劇畢業公演是西語系的傳統，為了這場公演大家籌備一年之久，經歷溝通不良、辛苦背台詞等困難過程，最終大家都克服後完成令人滿意的演出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俄文系於</w:t>
      </w:r>
      <w:r>
        <w:rPr>
          <w:rFonts w:ascii="DFKai-SB" w:hAnsi="DFKai-SB"/>
          <w:color w:val="000000"/>
          <w:sz w:val="28"/>
        </w:rPr>
        <w:t>21</w:t>
      </w:r>
      <w:r>
        <w:rPr>
          <w:rFonts w:ascii="DFKai-SB" w:hAnsi="DFKai-SB"/>
          <w:color w:val="000000"/>
          <w:sz w:val="28"/>
        </w:rPr>
        <w:t>日舉辦「十二個月」戲劇公演，該劇描述年幼女王任性要求要在冬天開出春天的花，並重金犒賞找到花朵的人，女主角繼母為獲取鉅額獎金，逼迫女主角完成任務，後來女主角遇到掌握十二月份的精靈，通過重重考驗後最終取得花朵，獲得自由和愛情的故事。本次公演負責人俄文四王麗銘表示，因為是畢業公演，大家同心協力共同完成目標，此外劇中還以俄國童詩題材詮釋故事內容，希望帶給觀眾全新的感受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5/05/25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5380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38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俄文系於</w:t>
      </w:r>
      <w:r>
        <w:rPr>
          <w:rFonts w:ascii="DFKai-SB" w:hAnsi="DFKai-SB"/>
          <w:color w:val="808080"/>
          <w:sz w:val="20"/>
        </w:rPr>
        <w:t>21</w:t>
      </w:r>
      <w:r>
        <w:rPr>
          <w:rFonts w:ascii="DFKai-SB" w:hAnsi="DFKai-SB"/>
          <w:color w:val="808080"/>
          <w:sz w:val="20"/>
        </w:rPr>
        <w:t>日舉辦「十二個月」戲劇公演。（攝影／何瑋健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5380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38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英文系畢業生以流利的英文描述女主角搭上開往天堂大道的「慾望街車」投靠妹妹和妹婿時，與另一男子共同譜出的愛慾糾葛故事。（攝影／閩家瑋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英西俄畢業公演精彩絕倫  </dc:title>
</cp:coreProperties>
</file>