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校友林宏宜深入中東險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大傳系校友、兼任講師，現任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新聞部國際中心主任兼特派記者林宏宜，日前赴位於約旦及敘利亞邊境的</w:t>
      </w:r>
      <w:r>
        <w:rPr>
          <w:rFonts w:ascii="DFKai-SB" w:hAnsi="DFKai-SB"/>
          <w:color w:val="000000"/>
          <w:sz w:val="28"/>
        </w:rPr>
        <w:t>Za'atari</w:t>
      </w:r>
      <w:r>
        <w:rPr>
          <w:rFonts w:ascii="DFKai-SB" w:hAnsi="DFKai-SB"/>
          <w:color w:val="000000"/>
          <w:sz w:val="28"/>
        </w:rPr>
        <w:t>難民營與約旦及伊拉克邊境的</w:t>
      </w:r>
      <w:r>
        <w:rPr>
          <w:rFonts w:ascii="DFKai-SB" w:hAnsi="DFKai-SB"/>
          <w:color w:val="000000"/>
          <w:sz w:val="28"/>
        </w:rPr>
        <w:t>Azraq</w:t>
      </w:r>
      <w:r>
        <w:rPr>
          <w:rFonts w:ascii="DFKai-SB" w:hAnsi="DFKai-SB"/>
          <w:color w:val="000000"/>
          <w:sz w:val="28"/>
        </w:rPr>
        <w:t>難民營進行採訪。該專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起連續兩週在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《十點不一樣》節目播出。林宏宜表示，「在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取得聯合國難民署核准下特派至兩難民營，卻因情勢不穩且</w:t>
      </w:r>
      <w:r>
        <w:rPr>
          <w:rFonts w:ascii="DFKai-SB" w:hAnsi="DFKai-SB"/>
          <w:color w:val="000000"/>
          <w:sz w:val="28"/>
        </w:rPr>
        <w:t>ISIS</w:t>
      </w:r>
      <w:r>
        <w:rPr>
          <w:rFonts w:ascii="DFKai-SB" w:hAnsi="DFKai-SB"/>
          <w:color w:val="000000"/>
          <w:sz w:val="28"/>
        </w:rPr>
        <w:t>揚言綁架國際志工及記者情況下，使得採訪行動必須有軍警陪同，以策安全。」最讓他印象深刻的是，在戰地醫院有許多遭受戰火波及而毀容或殘疾的敘利亞孩童，「這些接受採訪的孩童，都能正視影像中的自己。但當初他們被送進醫院時，是不發一語的，經過心理醫生持續輔導治療後，才逐漸好轉，令人十分不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校友林宏宜深入中東險境  </dc:title>
</cp:coreProperties>
</file>