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車開往府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以化學遊樂趣為主題的本校化學車今年與臺南市政府教育局合作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份與臺南市的中學生們一起體驗化學樂趣，期望讓更多學生正確認識國內的各種化學產業，並燃起對科學研究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臺南市教育局副局長王崑源、中國化學會秘書長趙奕姼、理學院院長王伯昌等都出席臺南市土城高中的化學實驗活動，這是化學車所停駐的第</w:t>
      </w:r>
      <w:r>
        <w:rPr>
          <w:rFonts w:ascii="DFKai-SB" w:hAnsi="DFKai-SB"/>
          <w:color w:val="000000"/>
          <w:sz w:val="28"/>
        </w:rPr>
        <w:t>191</w:t>
      </w:r>
      <w:r>
        <w:rPr>
          <w:rFonts w:ascii="DFKai-SB" w:hAnsi="DFKai-SB"/>
          <w:color w:val="000000"/>
          <w:sz w:val="28"/>
        </w:rPr>
        <w:t>站。王伯昌表示，「我是臺南人，很高興能夠有這個機會把這個活動推廣到家鄉來。」當天共有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位學生在高昂的情緒下動手玩化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車開往府城  </dc:title>
</cp:coreProperties>
</file>