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集萍忙翻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認識法研一林集萍的人都知道，她忙翻了！她暑假去新疆自助旅行一個月，想到台灣的朋友一定會喜歡當地美麗布料，除了自己沉重的行李，還抱回幾十公斤的布料。開學後，忙系上論文發表會外，每週三早上，又忙著與法國信鴿書局老闆一起主持漢聲廣播電台的法國相關節目，最近他們推出「幸福菜單」的活動，只要投稿法文短文</w:t>
      </w:r>
      <w:r>
        <w:rPr>
          <w:rFonts w:ascii="DFKai-SB" w:hAnsi="DFKai-SB"/>
          <w:color w:val="000000"/>
          <w:sz w:val="28"/>
        </w:rPr>
        <w:t>300-350</w:t>
      </w:r>
      <w:r>
        <w:rPr>
          <w:rFonts w:ascii="DFKai-SB" w:hAnsi="DFKai-SB"/>
          <w:color w:val="000000"/>
          <w:sz w:val="28"/>
        </w:rPr>
        <w:t>字至信鴿書局，就有機會到法國玩一趟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集萍忙翻了  </dc:title>
</cp:coreProperties>
</file>