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亞高教研討少子化與高齡化 多國學者熱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教育學院與教政所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「高等教育研究學會第三屆國際學術研討會」，有英國、日本、中國大陸、韓國、香港、馬來西亞等學者一同參與，校長張家宜、教育學院院長張鈿富、教政所所長潘慧玲、教政所講座教授吳清基等人一同參與，張校長歡迎各國學者蒞校研討東亞高等教育，討論因應少子化與高齡化的高教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還邀請本校通核中心副教授干詠穎吹奏長笛、旅美舞蹈家博士吳文琪表演，優美的音樂配上曼妙的舞姿，吸引學者們爭相拿起手機錄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戰略學派年會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始【記者林妍君淡水校園報導】戰略所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五）起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在臺北校園舉辦「淡江戰略學派年會暨第十一屆紀念紐先鍾老師戰略國際研討會」，將討論國家安全戰略的理論與實踐、臺灣經濟安全戰略，並有全國戰略社群碩博士論文和全國全民國防教育論文發表會，共同研討臺灣戰略安全議題；本會邀請新台灣國策智庫董事長吳榮義等人演講，國際研究學院院長王高成、戰略所所長翁明賢等國內外高等教育學者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明賢表示，臺灣經濟安全與兩岸關係發展是本次年會重點，現今臺灣對大陸的經濟依存度高，加上近期大陸推動「一帶一路歐亞經濟整合戰略」，勢必更牽動臺灣經濟發展方向，因此藉由本次研討會探討臺灣經濟動向；研討會中除了獎學金頒獎典禮，亦會延續鈕先鍾老師在國家安全方面的研究、強化其理論，讓理論應用在實務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高等教育研究學會第三屆國際學術研討會」中校長張家宜（左三）致詞歡迎各國與會學者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亞高教研討少子化與高齡化 多國學者熱議  </dc:title>
</cp:coreProperties>
</file>