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試試看你答對幾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法律保障創作和發明，下列那種行為違反著作權法？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偷看別人的書信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模仿人家的簽名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拷貝電腦遊戲程式送給同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到電腦公司打工聽老闆指示販賣盜版軟體，老闆和打工的人有何責任？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老板觸犯著作權法，打工的人無罪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只要賠償損失就沒罪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老闆、打工的人都觸犯著作權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盜拷遊戲軟體送同學，是否觸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只要不賺錢就不違法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違反商標法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觸犯著作權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試試看你答對幾題  </dc:title>
</cp:coreProperties>
</file>