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監察委員、淡江大學前校長趙榮耀（明日世界</w:t>
      </w:r>
      <w:r>
        <w:rPr>
          <w:rFonts w:ascii="DFKai-SB" w:hAnsi="DFKai-SB"/>
          <w:b/>
          <w:color w:val="000000"/>
          <w:sz w:val="32"/>
        </w:rPr>
        <w:t>77</w:t>
      </w:r>
      <w:r>
        <w:rPr>
          <w:rFonts w:ascii="DFKai-SB" w:hAnsi="DFKai-SB"/>
          <w:b/>
          <w:color w:val="000000"/>
          <w:sz w:val="32"/>
        </w:rPr>
        <w:t>期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號，民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年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可以預見將來的世界，一定是一個人與電腦共生的社會，將使我們生活的型態發生重大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監察委員、淡江大學前校長趙榮耀（明日世界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號，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未來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監察委員、淡江大學前校長趙榮耀（明日世界77期5月號，民70年）  </dc:title>
</cp:coreProperties>
</file>