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大樓前預警性封路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上週中央氣象局發布連續豪大雨特報。本校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，將外語大樓與驚聲大樓間道路封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請師生繞道通行。總務處表示，外語大樓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株榕樹經鑑定罹患褐根病，在危樹移除前，為避免受雨水沖刷有傾倒危機，亦維護人車安全，實施預警性封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大樓前預警性封路7日  </dc:title>
</cp:coreProperties>
</file>