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班教學評量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本學期期末教學評量開跑了！由大學部畢業班科目自即日起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行，非畢業班及研究所科目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進行調查。可由學校網站首頁的左方點選「期末教學意見調查」，或直接連結到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即可登入系統填寫。調查結果將做為各教學單位及授課教師於日後改進教學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質保證稽核處為提高上網評量率，除了針對填畢問卷學生，以電腦隨機進行抽獎，獎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、共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之外，亦將針對各院班級填答率較高者提供團體獎、系所獎及學院獎等多項名額，獎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班教學評量開跑  </dc:title>
</cp:coreProperties>
</file>