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文社花蓮觀星 觀測春季星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天文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花蓮舉辦為期兩天的觀星活動「花花星世界」，在較無光害的七星潭展開一場壯闊的星空之旅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同學參加。天文社社長水環四陳冠霖表示：「此活動已連續舉辦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希望藉此欣賞美麗星空、學習天文新知。同時透過實際觀測與操作訓練，提升社團成員實作經驗及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總召數學一塗奕穎表示：「近日北斗七星斗杓東指，春季星座全面進駐，在花蓮欣賞到，如『春季大三角』、『春季大鑽石』、『梅西爾天體』、獅子座、天蠍座等，很有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文社花蓮觀星 觀測春季星座  </dc:title>
</cp:coreProperties>
</file>