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慢壘錦標賽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 xml:space="preserve">日截止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子承淡水校園報導】慢速壘球隊舉辦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淡江大學薪火相傳盃慢速壘球錦標賽」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於本校操場舉行，即日起開始報名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止。隊長水環四李冠毅表示，希望藉此活動促進校友與學生情誼，只要是曾在本校就讀，在學或畢業學生皆可報名參賽，同科系限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隊報名，歡迎踴躍報名。詳情至壘球隊臉書粉絲專頁（網址：</w:t>
      </w:r>
      <w:r>
        <w:rPr>
          <w:rFonts w:ascii="DFKai-SB" w:hAnsi="DFKai-SB"/>
          <w:color w:val="000000"/>
          <w:sz w:val="28"/>
        </w:rPr>
        <w:t>https://www.facebook.com/tkuslowpitch?fref=ts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慢壘錦標賽23日截止報名  </dc:title>
</cp:coreProperties>
</file>