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童軍團校內募資尼泊爾賑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由淡江童軍團發起的募集物資送愛心到尼泊爾，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在校內募集約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件物資，以糧食、生活用品為主。校內募集發起人、前羅浮群群長土木三謝旻諺表示：「活動實踐童軍名言『準備、日行一善、人生以服務為目的』，募集時間雖緊湊，仍有同學熱心響應，將物資送來讓我非常感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童軍團校內募資尼泊爾賑災  </dc:title>
</cp:coreProperties>
</file>