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辦奔跑吧！獵人校園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諮輔組與董氏基金會合作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鍾靈中正堂舉辦「</w:t>
      </w:r>
      <w:r>
        <w:rPr>
          <w:rFonts w:ascii="DFKai-SB" w:hAnsi="DFKai-SB"/>
          <w:color w:val="000000"/>
          <w:sz w:val="28"/>
        </w:rPr>
        <w:t>RUNNING HUNTER-</w:t>
      </w:r>
      <w:r>
        <w:rPr>
          <w:rFonts w:ascii="DFKai-SB" w:hAnsi="DFKai-SB"/>
          <w:color w:val="000000"/>
          <w:sz w:val="28"/>
        </w:rPr>
        <w:t>奔跑吧！獵人」淡江校園影展，邀請該片主要演員傅小芸、歐馬克與同學一同欣賞，董氏基金會首次以仿實境秀節目形式，拍攝的憂鬱防治宣導短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放映後將與現場觀眾進行情緒議題相關座談，分享親身的憂鬱經驗，介紹大學生常見壓力及與憂鬱情緒關連性，與大家一同正視情緒問題，尋找正確的紓壓方式。歡迎同學踴躍報名，活動詳情請至活動報名系統（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辦奔跑吧！獵人校園影展  </dc:title>
</cp:coreProperties>
</file>