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辦「姊姊妹妹美一夏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夏季來臨！肌膚做好抵禦老化的準備了嗎？女教職員工聯誼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「姊姊妹妹美一夏」專題講座，邀請馨禾國際企業有限公司總經理張貴珠，暢談夏季肌膚保養，現場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貴珠解說清潔、保濕、防曬的夏季肌膚保養三部曲，面對豔陽與高溫，清潔為首要步驟，「若是少了清潔，會讓保濕與防曬的效果大打折扣。」另外，炎炎夏日當中，為避免成為黑美人，防曬也很重要。教師教學發展組組員林姿均說：「講座中提醒了清潔的重要性，讓我覺得相當實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辦「姊姊妹妹美一夏」  </dc:title>
</cp:coreProperties>
</file>