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助理學習提升時間管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芃如淡水校園報導】為提升教學助理專業能力，教師教學發展組舉辦一系列課程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邀請八方文教機構講師胡雅茹以「時間總是不夠用？！輕鬆達標的時間管理法」為題，告訴大家如何有效運用時間，讓自己能夠選擇對未來有利的事情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胡雅茹以「龜兔賽跑裡的兔子為何會輸？」開場，並點出關鍵是「兔子的目標在於烏龜，而烏龜的目標卻在於終點，目標的確立會影響我們最後的成果。」胡雅茹表示，時間管理管的不是時間，而是人性，「要適當的分配所運用的時間，就算一天只有一點點，日積月累也能達成自己所想像不到的效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物理系助教蘇芷萱表示她印象最深刻的是，「老師提到不緊急卻很重要的事必須擺在第一，與自己先前所知的觀念大不相同，讓我對於時間分配有了全新的認知。」另還有兩場提升能力課程是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的「心『理』有數－談助教應該如何打分數」與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的「教學新思維－翻轉教室」，歡迎教學助理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助理學習提升時間管理  </dc:title>
</cp:coreProperties>
</file>