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敏男陳幹男陳慶男三男同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上週三，本校校友服務暨資源發展處主任陳敏男、理學院院長陳幹男及校友陳慶男碰上了，他們一同前往中山大學，參與了張宗仁校友就任校長的交接典禮。三位「男」字輩的師生，本是舊識，三男同行，不忘相互調侃一番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敏男陳幹男陳慶男三男同行  </dc:title>
</cp:coreProperties>
</file>