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東京都議員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上午，日本民主黨東京都議會幹事長石毛茂（前左二）率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議員蒞校參訪，由亞洲所接待並邀請國際學院院長王高成主持簡報，王高成致詞時表示：「這是民主黨東京都議員首次海外的大學參訪，希望未來能有定期的互訪，增進雙方對於東亞事務的交流見解。」會中，議員們也與系上客座教授石田光義（前左三）就亞洲基礎設施投資銀行（</w:t>
      </w:r>
      <w:r>
        <w:rPr>
          <w:rFonts w:ascii="DFKai-SB" w:hAnsi="DFKai-SB"/>
          <w:color w:val="000000"/>
          <w:sz w:val="28"/>
        </w:rPr>
        <w:t>AIIB</w:t>
      </w:r>
      <w:r>
        <w:rPr>
          <w:rFonts w:ascii="DFKai-SB" w:hAnsi="DFKai-SB"/>
          <w:color w:val="000000"/>
          <w:sz w:val="28"/>
        </w:rPr>
        <w:t>）、跨太平洋戰略經濟夥伴關係協議（</w:t>
      </w:r>
      <w:r>
        <w:rPr>
          <w:rFonts w:ascii="DFKai-SB" w:hAnsi="DFKai-SB"/>
          <w:color w:val="000000"/>
          <w:sz w:val="28"/>
        </w:rPr>
        <w:t>TPP</w:t>
      </w:r>
      <w:r>
        <w:rPr>
          <w:rFonts w:ascii="DFKai-SB" w:hAnsi="DFKai-SB"/>
          <w:color w:val="000000"/>
          <w:sz w:val="28"/>
        </w:rPr>
        <w:t>）等區域經濟整合的議題進行交流。（文／孫于翔、蔡晉宇、攝影／朱樂然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上午，日本民主黨東京都議會幹事長石毛茂（前左二）率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位議員蒞校參訪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東京都議員來訪  </dc:title>
</cp:coreProperties>
</file>