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初 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──</w:t>
      </w:r>
      <w:r>
        <w:rPr>
          <w:rFonts w:ascii="DFKai-SB" w:hAnsi="DFKai-SB"/>
          <w:color w:val="000000"/>
          <w:sz w:val="28"/>
        </w:rPr>
        <w:t>你來自水的一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意吐吶都是一方天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的眉 是煙化作的羽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凝視你 如凝視柔柔地雲的那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端有著你體內不可觸摸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綿綿的朦朧的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所有的形容詞都覆上了現實的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的臉清楚地映著我被雕塑的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我身後 如鐵軌般漫長的記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都在你面前緩緩化作 湖的笑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誓山盟在你的前世也有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和我身上一切無底的罪惡和枷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終將被水洗滌 澄明一如你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裡面還有著什麼 靜靜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的存在就要點亮無星的夜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看見我在母親懷裡 是朵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聽著風帶來那遙遠的呵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內流著和你體內相同的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時候 一直是習慣著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早已在別人的眼光中逝去的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笑的方式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初 生 </dc:title>
</cp:coreProperties>
</file>