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展克里姆特新藝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舉辦「奇幻異色－克里姆特與新藝術特展」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文錙展覽廳舉行開幕式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與會觀展。國際長李佩華致詞時表示，「很高興文錙中心與奧地利台北辦事處合辦此次展覽，我們長期與維也納大學有學術交流，如今交流擴大至藝術面，期望引進維也納音樂和藝術，豐富淡江校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中心主任張炳煌表示，展覽讓同學可以更加了解藝術更深層的內涵及隱喻。駐校藝術家顧重光說明，展品跟原版畫作神似，品質、色彩經高度檢驗，且真品已無流通，皆讓此展更具觀賞價值。此外，畫中藏有華人文化圖騰，不會有強烈距離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奧地利台北辦事處處長</w:t>
      </w:r>
      <w:r>
        <w:rPr>
          <w:rFonts w:ascii="DFKai-SB" w:hAnsi="DFKai-SB"/>
          <w:color w:val="000000"/>
          <w:sz w:val="28"/>
        </w:rPr>
        <w:t>Albin Mauritz</w:t>
      </w:r>
      <w:r>
        <w:rPr>
          <w:rFonts w:ascii="DFKai-SB" w:hAnsi="DFKai-SB"/>
          <w:color w:val="000000"/>
          <w:sz w:val="28"/>
        </w:rPr>
        <w:t>表示，在展場中觀賞作品有重返百年前時空的錯覺，讓人享受美妙及難得的藝術感性。看展學生法文一章婕儀說：「以前曾看過克里姆特的畫作，藉由此展可以更加瞭解作品的背景及意義，獲益良多。」（文／陳照宇、攝影／朱蔚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舉辦「奇幻異色－克里姆特與新藝術特展」，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文錙展覽廳舉行開幕式，逾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人與會觀展。（攝影／朱蔚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展克里姆特新藝術  </dc:title>
</cp:coreProperties>
</file>