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教祈禱室 滿足學生需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關心學生需求，境輔組特於驚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設置回教祈禱室，提供伊斯蘭教學生每日祈禱場所。境輔組組長趙玉華表示，將持續友善校園環境，並了解境外生需求以實現「落實校園國際化，提高學生世界觀」目標。若需要使用的同學可事先至</w:t>
      </w:r>
      <w:r>
        <w:rPr>
          <w:rFonts w:ascii="DFKai-SB" w:hAnsi="DFKai-SB"/>
          <w:color w:val="000000"/>
          <w:sz w:val="28"/>
        </w:rPr>
        <w:t>T1001</w:t>
      </w:r>
      <w:r>
        <w:rPr>
          <w:rFonts w:ascii="DFKai-SB" w:hAnsi="DFKai-SB"/>
          <w:color w:val="000000"/>
          <w:sz w:val="28"/>
        </w:rPr>
        <w:t>室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緬甸的日文二馬家輝十分感激地說：「回教徒一天需禱告五次，祈禱室對住校生來說是很大便利，今後希望學校能讓有不同信仰同學有更多便利措施。」（文／盧一彎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關心學生需求，境輔組特於驚聲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樓設置回教祈禱室。（文／盧一彎、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教祈禱室 滿足學生需求  </dc:title>
</cp:coreProperties>
</file>