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弘光科大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副校長率隊 取經國品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弘光科技大學學術副校長易光輝帶領該校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主管來校參訪，學習本校全面品質管理、標竿學習策略及推動國家品質獎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術副校長葛煥昭、行政副校長胡宜仁與部分一二級主管皆與會。會中，由品質保證稽核處稽核長白滌清以「挑戰國家品質獎經驗分享」為題，概述本校歷經三次淬煉、前後耗費八年時間申請國品獎做籌備工作，並分享深耕品質文化及落實品管圈的經營方向及目標。會後，一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轉往文錙藝術中心參觀，且文錙藝術中心主任張炳煌運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導覽，分享推行全面品質管理的實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弘光科大學副易光輝（前排右三）一行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來校參訪，本校學副葛煥昭（前排左三）、行副胡宜仁（前排左二）等主管於會後一同合影。（圖／品保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弘光科大2副校長率隊 取經國品獎  </dc:title>
</cp:coreProperties>
</file>