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外籍生表現傑出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應屆畢業外籍生表現優異！國企四陶瑞珊（圓圖）、韋妮（左）、化學四夏憲斌（中）榮獲臺灣獎學金及華語文獎學金畢業生傑出表現獎，而國企四梅莉莎（右）獲得第三屆圖文攝影大賽暨展覽比賽第二名。他們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「臺灣獎學金及華語文獎學金畢（結）業生歡送會」上接受表揚及受領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獎學金及華語文獎學金畢業生傑出表現獎，為臺灣獎學金辦公室舉辦，由全國大專校院各推薦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應屆畢業外籍生，經全國競賽遴選後選出服務類、體育類、學藝類、群育類、智育類和綜合類各一名，本校即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獲得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布吉納法索的陶瑞珊獲服務類獎項，她積極參與校內外志工團體，義務教導小朋友英文，更在萬金石國際馬拉松中擔任翻譯。她分享到：「參與志工活動既能學習，又能獲得獎項，十分開心。」而群育類則由宏都拉斯的韋妮奪得，她是外籍同學聯誼會的第一屆會長，更是</w:t>
      </w:r>
      <w:r>
        <w:rPr>
          <w:rFonts w:ascii="DFKai-SB" w:hAnsi="DFKai-SB"/>
          <w:color w:val="000000"/>
          <w:sz w:val="28"/>
        </w:rPr>
        <w:t>TKU International Student Portal</w:t>
      </w:r>
      <w:r>
        <w:rPr>
          <w:rFonts w:ascii="DFKai-SB" w:hAnsi="DFKai-SB"/>
          <w:color w:val="000000"/>
          <w:sz w:val="28"/>
        </w:rPr>
        <w:t>平臺創辦人，將臺灣志工、演講或比賽等訊息轉譯英文讓外籍生了解臺灣資訊，韋妮開心的說：「特別感謝境外生輔導組和</w:t>
      </w:r>
      <w:r>
        <w:rPr>
          <w:rFonts w:ascii="DFKai-SB" w:hAnsi="DFKai-SB"/>
          <w:color w:val="000000"/>
          <w:sz w:val="28"/>
        </w:rPr>
        <w:t>OISCA</w:t>
      </w:r>
      <w:r>
        <w:rPr>
          <w:rFonts w:ascii="DFKai-SB" w:hAnsi="DFKai-SB"/>
          <w:color w:val="000000"/>
          <w:sz w:val="28"/>
        </w:rPr>
        <w:t>的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來西亞籍的夏憲斌拿下綜合類，他在學期間成績表現優異外，還成立外籍同學聯誼會並擔任第一屆副會長，還擔任跆拳道社公關和跆拳道校隊隊長。他表示，能獲得此獎項感到光榮及與有榮焉。薩爾瓦多籍的梅莉莎以「福爾摩沙」主題系列照獲獎，她說明，福爾摩沙一詞是葡萄牙語中美麗之意，也代表了自己對臺灣美好的印象。（文／張少琪、攝影／朱樂然、圖／陶瑞珊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國企四陶瑞珊（圓圖）、韋妮（左）、化學四夏憲斌（中）榮獲臺灣獎學金及華語文獎學金畢業生傑出表現獎，而國企四梅莉莎（右）獲得第三屆圖文攝影大賽暨展覽比賽第二名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外籍生表現傑出獲獎  </dc:title>
</cp:coreProperties>
</file>