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首辦東亞高教研討會 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論當代高等教育政策與財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教育學院和教政所將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覺生國際會議廳舉辦「高等教育研究學會第三屆國際學術研討會」，討論東亞當代高等教育政策與財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將邀請英國倫敦大學國際高等教育教授</w:t>
      </w:r>
      <w:r>
        <w:rPr>
          <w:rFonts w:ascii="DFKai-SB" w:hAnsi="DFKai-SB"/>
          <w:color w:val="000000"/>
          <w:sz w:val="28"/>
        </w:rPr>
        <w:t>Simon Marginson</w:t>
      </w:r>
      <w:r>
        <w:rPr>
          <w:rFonts w:ascii="DFKai-SB" w:hAnsi="DFKai-SB"/>
          <w:color w:val="000000"/>
          <w:sz w:val="28"/>
        </w:rPr>
        <w:t>、日本作陽大學校長</w:t>
      </w:r>
      <w:r>
        <w:rPr>
          <w:rFonts w:ascii="DFKai-SB" w:hAnsi="DFKai-SB"/>
          <w:color w:val="000000"/>
          <w:sz w:val="28"/>
        </w:rPr>
        <w:t>Akira Arimoto</w:t>
      </w:r>
      <w:r>
        <w:rPr>
          <w:rFonts w:ascii="DFKai-SB" w:hAnsi="DFKai-SB"/>
          <w:color w:val="000000"/>
          <w:sz w:val="28"/>
        </w:rPr>
        <w:t>、校長張家宜、教育學院院長張鈿富、教政所所長潘慧玲等國內外高等教育學者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這次研討會舉辦意義重大，張鈿富表示，高等教育研究學會先後於日本廣島、韓國首爾舉行過兩屆研討會。國際化是本校推動目標之一，很榮幸能主辦本次研討會，讓國際學者們聚在此探討高等教育發展之外，還能以文會友與學者們進行更進一步交流，研究生則能從旁觀察學習，皆助於未來期刊論文的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慧玲說明，藉由這次研討會可連結亞太地區的學者，共同在高等教育政策方面深度討論外，更能向政府建言獻策幫助未來高等教育政策發展。本次研討會將有東亞國家高等教育政策、財務現況、社會發展趨勢並說明日本經驗的專題演講，還有針對其高等教育發展經驗，遇到挑戰、臺灣高等教育的治理政策現況分等相關論文發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首辦東亞高教研討會 21、22日論當代高等教育政策與財政  </dc:title>
</cp:coreProperties>
</file>