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三陳心彤、林芊妤說：梅雨季要來了，上課記得帶傘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三陳心彤，林芊妤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