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同舟校友與學弟妹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淡海同舟校友會與學生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驚聲國際會議廳舉辦「職涯規劃座談會」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生前來聆聽，不僅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淡海同舟校友的工作經驗分享，會後更有眾多同學留下與學長姐請教生涯規劃等問題，場面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首先由土木系校友、夢工場國際室內裝修設計有限公司總經理劉漢仲分享個人創業經歷，他強調「景氣沒有好壞，只有競爭力夠不夠。」要提高競爭力就要依靠「轉型」，並加強自我有「被利用的價值」。航空系（現為航太系）系友、老虎牙子總經理林志隆則認為「服務業將是未來的產業趨勢。」建議同學要有冒險精神，多接觸不同事物。航太系校友、日本航空公司臺灣分公司旅客業務部副理王富民，及西語系校友、宏泰人壽客服中心襄理許涵棣皆強調「人際溝通」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講者雖分享不同主題，都特別強調「人脈」的重要，盼同學利用大學時期更廣泛認識不同的人。教科三黃雨柔表示，學習到學長姐的寶貴經驗，尤其態度是影響未來人生的重要關鍵，也期望自己能好好把握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虎牙子總經理林志隆（左）與夢工場國際室內裝修設計有限公司總經理劉漢仲（右）等校友分享職涯經驗。（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校友會與學生會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驚聲國際會議廳舉辦「職涯規劃座談會」，有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淡海同舟校友的工作經驗分享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同舟校友與學弟妹有約  </dc:title>
</cp:coreProperties>
</file>