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些……我們失去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的某個黃昏，香港跑馬地的某條人行道上，一隻北京狗搖搖晃晃的走進我和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的視線。大概是因為這狗的福泰模樣太過引人，竟和狗主人聊上幾句，狗太胖了需要運動、走起路來很可愛云云，一陣歡笑之後，我們道別，轉身離去之後，我和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之間的空氣頓時靜默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小樂也很可愛，每次我帶她出來散步，總會有很多人誇她，我就好高興，好像她是我的女兒一樣。」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踢著高跟鞋，一面夢囈似的回憶著她和前男友養的那條西施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沒有盡到做媽媽的責任。」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的聲音有些哽咽，為了和前男友分得乾淨，她把狗留給狗狗的爸爸，獨自離開了。「她一定覺得媽媽不要她了……其實我常常想偷偷地跑去看她……」哽咽的聲音被悲傷淹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無心的一句話，帶著我回到時光隧道，已經消失經年的媽媽，突然出現在下課間的走廊上，摸摸我和弟弟的頭，看我們吃著她帶來的點心。十分鐘的時間，她來了，又走了，只剩下鐘聲下她匆匆離去的背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可能也曾經引頸盼望媽媽在中午時分，提著熱呼呼的便當，從教室的窗櫺遞進來給我吧？我忘了。我或許也曾經在被奚落成「沒人管的小孩」時，偷偷的躲起來哭了？我忘了。我只記得，在外婆入殮的那個夜晚，從南部趕到台北，迷途之中碰上大雨，黑夜裡坐上陌生計程車的高二小女生，心裡交織著悲愴與恐懼。當我全身濕透的坐在外祖母家，她──我的母親，遞過來一碗熱粥，本來一臉木然的我，竟突然像瀉洪一樣的嚎啕大哭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不知自己為何而哭，沈澱之後才明白，原來，我在為我失去的溫暖而哭，為我不曾感受過的溫柔而哭。一碗熱粥，只是一碗熱粥，但我不曾，真的不曾領受，那蒸騰的熱氣、那樣的溫柔和幸福。那一碗粥讓我突然明白，原來，我和那些有媽的孩子比起來，就是少了這些，而這些是我本來應該擁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……我覺得我很自私……」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今天刷的藍色睫毛膏，隨著溫熱的淚水自眼角滲出來，濡濕了上街前才上的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，也覺得街景開始朦朧了起來。模糊的記憶裡，那些因為一再轉學又轉學，留下的影像與聲音，顯得片斷而短促，像快速轉台一般的混亂，胡亂的塞滿了我的童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樂，或許有了新的媽媽，有新的生活了吧。」我沒說出來，我知道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心裡也正這樣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，本來興高采烈要去血拼的兩個老女人，在陌生的街頭，莫名其妙的哭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鼻子紅了，粧也花了，天黯下來，街燈一個一個的亮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些……我們失去的 </dc:title>
</cp:coreProperties>
</file>