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務會議 將密切重視學生輔導需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晉宇淡水校園報導】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學年度第二學期學生事務會議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在驚聲國際會議廳舉行，由學務長柯志恩主持，行政副校長胡宜仁列席指導，現場與蘭陽校園同步視訊。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胡宜仁表示，近日校園發生樹木倒塌事件，除請總務處盡快處理其他有安全疑慮的樹木外，也藉此事件全面檢視校園安全，包括許多老舊建築的檢查維修等都是接下來的工作重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中，柯志恩表示：「近來高雄醫學大學、政治大學發生非意外死亡案件，據調查顯示此類案件較高比例為大五、碩三、博五等學生，未來本校將擬密切注意上述學生的輔導需求並訂定因應措施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臨時動議中，學生代表土木四徐任筌與企管三謝易宏針對「社團學分必修化」提出是否政策流於形式、建議改成選修等問題。對此柯志恩回應，此政策旨在於培養學生軟實力，在既定政策框架下，提供更完善執行方式，例如：新增自主團隊認證方式，並舉辦講座說明如何輕鬆完成認證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徐任筌另外針對同學相當關注的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第一學期期末考時間，是否會與明年總統大選時間重疊？教務長鄭東文說明，因應明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（六）總統大選，擬將調整期末考時程。將提案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校務會議中討論，通過後正式實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5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生代表土木四徐任筌在會中踴躍發言。（攝影／黃國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務會議 將密切重視學生輔導需求  </dc:title>
</cp:coreProperties>
</file>