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校內傳染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大傳系第二十九屆畢展「傳染」校外展，上週五起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於松山文創園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號倉庫展開，展場劃分動、靜態展演，透過影片、導覽解說與小遊戲傳達各組理念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開幕有打卡送限量甜甜圈活動，吸引民眾參觀。為宣傳畢展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在臺北信義區新光三越附近快閃宣傳，有廠商提供運動毛巾，引來路過民眾圍觀與鼓勵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二）則回到黑天鵝展示廳、文錙音樂廳展示成果，有問卷及打卡抽獎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主題為「從心傳染，開始改變」分影音組、行銷組及專題組，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項主題，希望藉由作品觀點，喚起大眾對社會議題的關心。「影音組」與非營利組織合作，強調社會的責任與反思。「行銷組」則透過產學合作，為品牌進行跨媒體行銷活動。「專題組」透過不同媒材探討社會議題，並進行深入報導。畢展總召大傳四趙巧婷表示，「許多人聽見『傳染』都對它有負面的刻板印象。因此，我們希望能夠顛覆傳統、傳染正面力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第二十九屆畢展「傳染」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中午在臺北信義區新光三越附近快閃宣傳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日校內傳染～  </dc:title>
</cp:coreProperties>
</file>