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生動起來防災總演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、姜智越淡水校園報導】為加強本校防護團與全體師生對於複合型災害之認識與防範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文錙音樂廳、覺生紀念圖書館前廣場及書卷廣場等周邊區域舉辦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防護團常年演練、防災逃生演練」，並於紹謨紀念體育館進行防災演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胡宜仁致詞表示，近日女宿前樹木倒塌事件，特別感謝學務處與總務處同仁專業妥善處理，並呼籲大家經過時小心注意。藉此強調防護團成立之必要性，可更有效率因應突發性災難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民防法暨災害防救應變作為」講座特別邀請前臺北市政府消防局分隊長林金宏，以新聞事件為實例，舉出滅火器的錯誤使用方式，並提供發生火災時應有的觀念，如：發生火災時，應僅可能向下逃生，而非往上逃。此外，火災發生時第一時間不需拘泥於將毛巾沾濕而喪失寶貴的逃生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在書卷廣場周邊設有「溺水勇者」與「走出迷魂震」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道關卡，讓師生闖關體驗濃煙、防震、溺水應變、瓦斯使用安全等項目。圖書館組員鄭琚媛表示，講座令人受益良多，矯正許多錯誤觀念，尤其講者透過影片方式來宣導十分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紹謨紀念體育館舉行的「防災逃生演練」，更是全員動起來！期間模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狀況：發生火警，迅速疏散全館師生至戶外避難；搶救受困於電梯人員；最後為急救被重物壓傷的同學且用擔架抬離現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勇闖防災８關卡。（攝影／廖子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模擬災後，師長協助學生包紮情境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防護團成員進行濃煙體驗。（攝影／廖子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防護團成員學習</w:t>
      </w:r>
      <w:r>
        <w:rPr>
          <w:rFonts w:ascii="DFKai-SB" w:hAnsi="DFKai-SB"/>
          <w:color w:val="808080"/>
          <w:sz w:val="20"/>
        </w:rPr>
        <w:t>CPR</w:t>
      </w:r>
      <w:r>
        <w:rPr>
          <w:rFonts w:ascii="DFKai-SB" w:hAnsi="DFKai-SB"/>
          <w:color w:val="808080"/>
          <w:sz w:val="20"/>
        </w:rPr>
        <w:t>。（攝影／廖子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生動起來防災總演練  </dc:title>
</cp:coreProperties>
</file>