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日起就貸生學雜費收退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財務處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起辦理就貸生學雜費收退費。補繳、退費單已交由各系所轉發，而加退選後之學雜費補繳或退費名單亦傳送至學生學校信箱，同學於簽收後儘速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（臺北校園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、蘭陽校園</w:t>
      </w:r>
      <w:r>
        <w:rPr>
          <w:rFonts w:ascii="DFKai-SB" w:hAnsi="DFKai-SB"/>
          <w:color w:val="000000"/>
          <w:sz w:val="28"/>
        </w:rPr>
        <w:t>CL312</w:t>
      </w:r>
      <w:r>
        <w:rPr>
          <w:rFonts w:ascii="DFKai-SB" w:hAnsi="DFKai-SB"/>
          <w:color w:val="000000"/>
          <w:sz w:val="28"/>
        </w:rPr>
        <w:t>）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納組另開放夜間及假日辦理作業，淡水校園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；臺北校園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。財務處提醒，未完成補繳費者將無法辦理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一學期預選課程，畢業生亦不得領取證書。詳情見財務處網站（網址：</w:t>
      </w:r>
      <w:r>
        <w:rPr>
          <w:rFonts w:ascii="DFKai-SB" w:hAnsi="DFKai-SB"/>
          <w:color w:val="000000"/>
          <w:sz w:val="28"/>
        </w:rPr>
        <w:t>http://www.finance.tku.edu.tw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日起就貸生學雜費收退費  </dc:title>
</cp:coreProperties>
</file>