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你的故事我的劇本福園即興表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林妍君淡水校園報導】人生如戲，生活點滴就是戲劇創作原料！實驗劇團上週於商管大樓前舉辦戲劇系活動之一「你的故事我的劇本 </w:t>
      </w:r>
      <w:r>
        <w:rPr>
          <w:rFonts w:ascii="DFKai-SB" w:hAnsi="DFKai-SB"/>
          <w:color w:val="000000"/>
          <w:sz w:val="28"/>
        </w:rPr>
        <w:t>your story ; my script</w:t>
      </w:r>
      <w:r>
        <w:rPr>
          <w:rFonts w:ascii="DFKai-SB" w:hAnsi="DFKai-SB"/>
          <w:color w:val="000000"/>
          <w:sz w:val="28"/>
        </w:rPr>
        <w:t>」，以多樣生活物件進行即興互動表演，吸引路過同學駐足欣賞。總召產經四陳韻伶表示，一部會感動人心的劇本，往往是貼近人群、緊扣生活的，觀眾即是劇作家，強烈募集劇本中，歡迎大家分享生活故事，獲得按讚數最多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將有機會作為戲劇季閉幕演出劇本，詳情請至臉書粉絲專頁：（網址：</w:t>
      </w:r>
      <w:r>
        <w:rPr>
          <w:rFonts w:ascii="DFKai-SB" w:hAnsi="DFKai-SB"/>
          <w:color w:val="000000"/>
          <w:sz w:val="28"/>
        </w:rPr>
        <w:t>http://ppt.cc/63Dd</w:t>
      </w:r>
      <w:r>
        <w:rPr>
          <w:rFonts w:ascii="DFKai-SB" w:hAnsi="DFKai-SB"/>
          <w:color w:val="000000"/>
          <w:sz w:val="28"/>
        </w:rPr>
        <w:t>）。中文一賴雅婷表示，覺得活動很有趣，即興的演出讓我感到又驚又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你的故事我的劇本福園即興表演  </dc:title>
</cp:coreProperties>
</file>