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泥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來校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巫旻樺淡水校園報導】機電系與台灣水泥公司產學合作育才，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將在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舉行儲訓幹部訓練計畫的說明會，會中將仔細說明此計畫內容，如基本訓練、最後一年寒假後至台泥公司實習、畢業後即成為台泥正式職員等，本次招募對象不限科系，歡迎各院所系的學生前往參加。欲了解詳細內容請洽機電系系辦，校內分機</w:t>
      </w:r>
      <w:r>
        <w:rPr>
          <w:rFonts w:ascii="DFKai-SB" w:hAnsi="DFKai-SB"/>
          <w:color w:val="000000"/>
          <w:sz w:val="28"/>
        </w:rPr>
        <w:t>257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泥15日來校徵才  </dc:title>
</cp:coreProperties>
</file>