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理工商管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系週 繽紛登場 拚人氣逗熱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週「即刻認物」理論生活化【記者何嘉霖淡水校園報導】物理週「即刻認物」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分別在海報街及科學館熱鬧登場！物理系系主任杜昭宏致詞時表示，「透過物理能夠了解事物之理，希望本系同學透過物理週，展現自己熱情活躍的一面！也希望他系同學能更認識生活中的物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報街現場分別以力學、浮力學、電磁學、電壓學以及能量守恆概念打造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闖關活動，從遊戲中讓大家輕鬆學物理，還有機會抽中</w:t>
      </w:r>
      <w:r>
        <w:rPr>
          <w:rFonts w:ascii="DFKai-SB" w:hAnsi="DFKai-SB"/>
          <w:color w:val="000000"/>
          <w:sz w:val="28"/>
        </w:rPr>
        <w:t>iPad mini 3</w:t>
      </w:r>
      <w:r>
        <w:rPr>
          <w:rFonts w:ascii="DFKai-SB" w:hAnsi="DFKai-SB"/>
          <w:color w:val="000000"/>
          <w:sz w:val="28"/>
        </w:rPr>
        <w:t>、拍立得</w:t>
      </w:r>
      <w:r>
        <w:rPr>
          <w:rFonts w:ascii="DFKai-SB" w:hAnsi="DFKai-SB"/>
          <w:color w:val="000000"/>
          <w:sz w:val="28"/>
        </w:rPr>
        <w:t>mini8</w:t>
      </w:r>
      <w:r>
        <w:rPr>
          <w:rFonts w:ascii="DFKai-SB" w:hAnsi="DFKai-SB"/>
          <w:color w:val="000000"/>
          <w:sz w:val="28"/>
        </w:rPr>
        <w:t>、餐券及行動電源等精美好禮；科學館則安排有關物理理論的靜態展覽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邀請中研院院士張石麟於傳播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教室分享「學習及研究之心路歷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召物理二郭宗穎表示，「物理週安排一連串的活動，希望大家體認生活中物理的重要。」，物理二游琇閔同學則表示，「透過關卡認識物理，很好玩。」另外，物理系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進行全國大物盃競賽，比賽內容包含籃球、羽球、排球、網球、壘球及電競，參與競賽的物理二廖翊安表示，「在球類運動方面，我們將加強戰術上的討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週展生活科技【記者盧宏維淡水校園報導】你是否發現擦肩而過的人都低頭使用手機？資工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一）起為期一週在新工館中庭舉辦資訊週，說明生活與資訊科技密不可分，現場安排相關科技產品讓學生親自體驗。資工系系學會會長資工二林鈺程表示，「本次資訊週除了展現大三專題成果外，將發展生活科技相關產品。這次展現與生活相關的軟硬體，還邀請企業和其他學校相關科系來校參觀，了解資工系的學系特色，歡迎大家踴躍參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福利週愛心義賣【記者陳照宇淡水校園報導】商管學會延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份六校聯合義賣的心意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起一連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在商管大樓前舉辦「商管福利週」愛心義賣，商品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折起。同時加賣「期中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」活動的高人氣商品，如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紅豆水、肉燥麵，依舊買氣超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還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闖關活動，其中以隨機抽問商管相關問題最具挑戰，全校同學皆可參加闖關遊戲拿獎品。商管學會會長產經三吳羿儒表示，「舉辦這個活動是希望全校師生可以藉由闖關活動，更了解商管學院，也希望同學們可以拿很多獎品，滿載而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週氣球傳遞情意【記者范熒恬淡水校園報導】「搖擺企管週，來企企管玩ｅ週」，企管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一）在蛋捲廣場及商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前登場。企管系系學會搶先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行企球傳情活動－「讓繽紛的氣球，傳遞你的浪漫和心意」，工作人員一齊喊著：「企球傳情，你想偷偷來傳也可以喔！」等口號，營造歡樂氛圍、吸引人潮聚集，買氣超旺，第一天即賣出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顆氣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起，為期一週的企管週主打文創市集，有許多可愛的創意飾品，歡迎大家選購。當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B704</w:t>
      </w:r>
      <w:r>
        <w:rPr>
          <w:rFonts w:ascii="DFKai-SB" w:hAnsi="DFKai-SB"/>
          <w:color w:val="000000"/>
          <w:sz w:val="28"/>
        </w:rPr>
        <w:t>，邀請星巴克經理周芷伃分享品牌經營，現場有免費咖啡試飲。企管系系學會會長企管二陳紀薳表示：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起為我們的氣球預購週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起開始通知幸運兒。企管週有許多精彩內容，歡迎大家共同參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大樓前的商管福利週攤位上，同學認真挑戰闖關活動拿獎品！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報街進行的「即刻認物」吸引同學玩電流的磁效應闖關活動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大樓前的「企球傳情」活動，以氣球傳遞滿滿情意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工商管4系週 繽紛登場 拚人氣逗熱鬧  </dc:title>
</cp:coreProperties>
</file>