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 盡現日耳曼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覺生紀念圖書館與臺灣歐洲聯盟中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起，聯合舉辦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TKUL</w:t>
      </w:r>
      <w:r>
        <w:rPr>
          <w:rFonts w:ascii="DFKai-SB" w:hAnsi="DFKai-SB"/>
          <w:color w:val="000000"/>
          <w:sz w:val="28"/>
        </w:rPr>
        <w:t>五月歐洲講座</w:t>
      </w:r>
      <w:r>
        <w:rPr>
          <w:rFonts w:ascii="DFKai-SB" w:hAnsi="DFKai-SB"/>
          <w:color w:val="000000"/>
          <w:sz w:val="28"/>
        </w:rPr>
        <w:t>×</w:t>
      </w:r>
      <w:r>
        <w:rPr>
          <w:rFonts w:ascii="DFKai-SB" w:hAnsi="DFKai-SB"/>
          <w:color w:val="000000"/>
          <w:sz w:val="28"/>
        </w:rPr>
        <w:t>日耳曼印象」。活動包含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系列演講與兩場周邊展覽，邀請師生一同領略日耳曼風情。非書資料組組長丁紹芬表示，「當人們提起德國時，第一印象往往是品牌名車、美學工業設計等，期待此次豐富多元的系列講座，讓大家瞭解德國在歐洲扮演動力火車頭的秘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預計邀請本校歐研所所長陳麗娟、臺大經濟系副教授李顯峰等人，解密從過往到現代的日耳曼印象。而今年適逢德國音樂家巴哈</w:t>
      </w:r>
      <w:r>
        <w:rPr>
          <w:rFonts w:ascii="DFKai-SB" w:hAnsi="DFKai-SB"/>
          <w:color w:val="000000"/>
          <w:sz w:val="28"/>
        </w:rPr>
        <w:t>330</w:t>
      </w:r>
      <w:r>
        <w:rPr>
          <w:rFonts w:ascii="DFKai-SB" w:hAnsi="DFKai-SB"/>
          <w:color w:val="000000"/>
          <w:sz w:val="28"/>
        </w:rPr>
        <w:t>歲冥誕，總圖非書資料室將展出相關演奏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場活動另備有保溫杯、馬克杯、拼圖等精美獎品，亦有來自德國的掛耳式咖啡組，歡迎前往深入了解日耳曼民族。活動詳情可到圖書館網站（</w:t>
      </w:r>
      <w:r>
        <w:rPr>
          <w:rFonts w:ascii="DFKai-SB" w:hAnsi="DFKai-SB"/>
          <w:color w:val="000000"/>
          <w:sz w:val="28"/>
        </w:rPr>
        <w:t>http://blog.lib.tku.edu.tw/post/2/6390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11日 盡現日耳曼風情  </dc:title>
</cp:coreProperties>
</file>