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百位境外生遊苗栗 體驗客家文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一彎淡水校園報導】境輔組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與近百位境外生遊賞苗栗風光，儘管來回路程頗長，一路上大家談天說笑。大家參觀了古色古香的南庄老街、客家圓樓、客家文化園區、穿行於日式木造建築、漫步水濱棧道，並品嘗桂花冰鎮湯圓等當地小吃，了解客家文化內涵。來自廣州的英文三孫羽嘉分享，「這次最大的收穫是和大家一同結伴出遊，並了解客家文化，雖然沒有看到桐花，但仍不虛此行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5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百位境外生遊苗栗 體驗客家文化  </dc:title>
</cp:coreProperties>
</file>