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愛心書入羅東聖母醫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由資管、數學、西語、機電、資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聯合舉辦的「書入愛心」二手書市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海報街舉行。儘管時有大雨，但並未阻擋同學們對二手書義賣活動的熱情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資圖三游博諭表示，「書入愛心」活動共募得圖書</w:t>
      </w:r>
      <w:r>
        <w:rPr>
          <w:rFonts w:ascii="DFKai-SB" w:hAnsi="DFKai-SB"/>
          <w:color w:val="000000"/>
          <w:sz w:val="28"/>
        </w:rPr>
        <w:t>770</w:t>
      </w:r>
      <w:r>
        <w:rPr>
          <w:rFonts w:ascii="DFKai-SB" w:hAnsi="DFKai-SB"/>
          <w:color w:val="000000"/>
          <w:sz w:val="28"/>
        </w:rPr>
        <w:t>餘冊，義賣所得已逾萬元，將全數捐贈給羅東聖母醫院，「我是宜蘭人，羅東聖母醫院用它的善行感動了我，我們希望透過這次活動表示感謝。」對於未義賣出的圖書，「我們將分類後，捐給新北市的中、小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義賣活動的資圖三沈育如表示，「工作人員為辦好本次活動，認真將每一本書編上序號。前期準備工作雖然辛苦，但活動得到周邊店家及學校師生的大力支持，能將愛心輸送到羅東聖母醫院，覺得很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以行動支持海報街的「書入愛心」二手書市集義賣活動！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系愛心書入羅東聖母醫院  </dc:title>
</cp:coreProperties>
</file>