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畢展行動社會關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資傳系第十四屆畢業成果展「行動派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於黑天鵝展覽館展開為期一週的展覽，活動總召資傳四黃子飴表示，「『行動派』代表著察覺、執行和擴散，希望宣達平時生活中察覺到的體悟，並化為行動執行，用微小力量改變世界。」校外展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臺北松山文創園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號倉庫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林信成仔細參觀各組成果後指出，「此次展覽結合了所學專業與社會關懷，非常值得鼓勵。希望同學也能實踐行動派的核心意義，任何對的事情，心動不如馬上行動，不要猶豫，馬上付諸實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畢展承襲往年，一樣以多組、多元的方式安排，包含影片、紙卡、互動遊戲等等，呈現出每組各自代表的核心理念。像是其中的「非一班人」組，以手機遊戲呈現，表達出人們應該跳脫一般價值觀，活出自我的生命色彩，此款遊戲將來計劃與</w:t>
      </w:r>
      <w:r>
        <w:rPr>
          <w:rFonts w:ascii="DFKai-SB" w:hAnsi="DFKai-SB"/>
          <w:color w:val="000000"/>
          <w:sz w:val="28"/>
        </w:rPr>
        <w:t>Google play</w:t>
      </w:r>
      <w:r>
        <w:rPr>
          <w:rFonts w:ascii="DFKai-SB" w:hAnsi="DFKai-SB"/>
          <w:color w:val="000000"/>
          <w:sz w:val="28"/>
        </w:rPr>
        <w:t>商店合作上架；「四個媽咪」組則是以募款、製作周邊商品、經營粉絲專頁，付諸行動來呼籲大家關愛需要被幫助的兒童；而「我愛你」組持續關注在展出前一週所推行的愛的明信片活動，播出拍攝父母收到明信片時的驚喜和感動。中文三簡鈺庭說：「特別喜歡其中的『我愛你』一組，讓我們有一個管道可以表達出心中的愛，平常很難得有這種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院長林信成（中）、資傳系系主任孫蒨鈺（右三）與資傳系師長們共同為畢展行動派揭開序幕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畢展行動社會關懷  </dc:title>
</cp:coreProperties>
</file>