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惠霖 以身作則不斷學習新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嗨！不好意思，剛剛還是忙於處理學生的問題……」電話那頭傳來一聲苦笑，獲得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教學特優教師的資創系助理教授惠霖（圖左後三），總是兢兢業業地教學、真切地關懷學生，她說，當初放棄在中科院的工作，回到母校教書，主因是她喜歡學習新事物，「大學教師的身分，</w:t>
      </w:r>
      <w:r>
        <w:rPr>
          <w:rFonts w:ascii="DFKai-SB" w:hAnsi="DFKai-SB"/>
          <w:color w:val="000000"/>
          <w:sz w:val="28"/>
        </w:rPr>
        <w:t>push</w:t>
      </w:r>
      <w:r>
        <w:rPr>
          <w:rFonts w:ascii="DFKai-SB" w:hAnsi="DFKai-SB"/>
          <w:color w:val="000000"/>
          <w:sz w:val="28"/>
        </w:rPr>
        <w:t>我不斷努力學習，不只在資訊專業領域，我也一直學習和調整與年輕人溝通相處的方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前也曾獲得「優良導師」肯定，惠霖說，「全英語的教學環境無論對老師還是學生，都是很大的挑戰。」蘭陽校園是住宿學院，對於學生在課業、生活，或是生涯規劃等問題，都竭盡所能地就近關懷及輔導，就連晚上時分，她也願意協助學生課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上，她總對學生說：「我寧可你們現在討厭我，也不要你們畢業後來抱怨在我的課堂學不到東西！」只要修過她的課的同學都知道，隨堂作業不少，往往第一週第一堂課就有作業，她也偏好實作課程，萬一碰到理論及專有名詞很多的課程，會播映相關影片來加強學生印象。「專有名詞在講解前，會請學生預習名詞，再請他們解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惠霖的教學觀是「以身作則」，資創系系主任武士戎分享，「學生們可以感受到惠霖老師的敬業態度，在她身上學習到學識以外的處事道理。」最後，惠霖以學姊的身分，勉勵學子們多利用校內豐富的圖書資源，「不要輕易侷限自我，任何類別的圖書或電子資源都多去涉獵，還有，面對各項困難及挑戰，努力以赴，絕不輕言放棄！」（文／卓琦、圖／惠霖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創系助理教授惠霖（圖左後三）以身作則不斷學習新知。（圖／惠霖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惠霖 以身作則不斷學習新知  </dc:title>
</cp:coreProperties>
</file>