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獲韓冬栢藝術大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錙藝術中心主任張炳煌（右者）以書法藝術宣揚東方文化，獲韓國冬栢文化財團選拔為國際通涉文化博愛賞，並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韓國釜山安國禪院舉行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駐釜山辦事處處長唐殿文、東國大學總長鄭昌根及前教育部次長周燦德皆與會。張炳煌表示，希望藉此獲獎將在校努力的成果推向國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栢文化財團是韓國文化機構，今年為創立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，由韓國佛教傳播媒體董事長修弗禪師擔任「國際通涉文化獎」委員會委員長，評選國際間具有影響力的文藝界人士，並頒予最高榮譽獎。（文／陳照宇、圖／張炳煌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主任張炳煌（右者）以書法藝術宣揚東方文化，獲韓國冬栢文化財團選拔為國際通涉文化博愛賞，並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在韓國釜山安國禪院舉行頒獎典禮。（圖／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獲韓冬栢藝術大賞  </dc:title>
</cp:coreProperties>
</file>