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雲端辦公 行政效能</w:t>
      </w:r>
      <w:r>
        <w:rPr>
          <w:rFonts w:ascii="DFKai-SB" w:hAnsi="DFKai-SB"/>
          <w:b/>
          <w:color w:val="000000"/>
          <w:sz w:val="32"/>
        </w:rPr>
        <w:t xml:space="preserve">Up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婷予淡水校園報導】本校人力資源處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行政人員職能培訓課程，邀請城邦集團</w:t>
      </w:r>
      <w:r>
        <w:rPr>
          <w:rFonts w:ascii="DFKai-SB" w:hAnsi="DFKai-SB"/>
          <w:color w:val="000000"/>
          <w:sz w:val="28"/>
        </w:rPr>
        <w:t>PCuSER</w:t>
      </w:r>
      <w:r>
        <w:rPr>
          <w:rFonts w:ascii="DFKai-SB" w:hAnsi="DFKai-SB"/>
          <w:color w:val="000000"/>
          <w:sz w:val="28"/>
        </w:rPr>
        <w:t>電腦人主編黃鐘毅以「雲端辦公室：知識工作者的雲端大腦與智能助理」為題演講，近兩百位教職員工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福組組長彭梓玲於會後表示，對於雲端資料處理的運用大開眼界，相信對未來工作效率和生活品質皆有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分為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Evernote</w:t>
      </w:r>
      <w:r>
        <w:rPr>
          <w:rFonts w:ascii="DFKai-SB" w:hAnsi="DFKai-SB"/>
          <w:color w:val="000000"/>
          <w:sz w:val="28"/>
        </w:rPr>
        <w:t>兩主題，黃鐘毅認為個人生活與數位工具、科技技術密切相關，顛覆了資料必須有條理分類儲存的迷思，更強調搜尋的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鐘毅表示，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有如智能助理，協助使用者活化及善用大量資料。而</w:t>
      </w:r>
      <w:r>
        <w:rPr>
          <w:rFonts w:ascii="DFKai-SB" w:hAnsi="DFKai-SB"/>
          <w:color w:val="000000"/>
          <w:sz w:val="28"/>
        </w:rPr>
        <w:t>Evernote</w:t>
      </w:r>
      <w:r>
        <w:rPr>
          <w:rFonts w:ascii="DFKai-SB" w:hAnsi="DFKai-SB"/>
          <w:color w:val="000000"/>
          <w:sz w:val="28"/>
        </w:rPr>
        <w:t>則是改變現代人整理筆記的方法，視為人類的第二大腦，以數位備存紙本方式，加上搜尋功能，徹底顛覆工作流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室專案發展組四等技術師陳燦珠表示，這類數位工具對生活應用、資料整理非常有幫助，而科技進步亦為我們帶來便利，改變筆記方式及思考邏輯，我們應該要好好運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雲端辦公 行政效能Up  </dc:title>
</cp:coreProperties>
</file>