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理工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師赴越南研討化學生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生命科學開發中心主任王三郎（前排右四）和化學系系主任林志興（前排右二）、化材系系主任董崇民（前排右一）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教師前往越南，與國家大學科學大學（</w:t>
      </w:r>
      <w:r>
        <w:rPr>
          <w:rFonts w:ascii="DFKai-SB" w:hAnsi="DFKai-SB"/>
          <w:color w:val="000000"/>
          <w:sz w:val="28"/>
        </w:rPr>
        <w:t>VNU University of Science</w:t>
      </w:r>
      <w:r>
        <w:rPr>
          <w:rFonts w:ascii="DFKai-SB" w:hAnsi="DFKai-SB"/>
          <w:color w:val="000000"/>
          <w:sz w:val="28"/>
        </w:rPr>
        <w:t>）共同舉辦為期兩天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化學與生物國際學術會議」（</w:t>
      </w:r>
      <w:r>
        <w:rPr>
          <w:rFonts w:ascii="DFKai-SB" w:hAnsi="DFKai-SB"/>
          <w:color w:val="000000"/>
          <w:sz w:val="28"/>
        </w:rPr>
        <w:t>International Workshop on Chemistry and Biology</w:t>
      </w:r>
      <w:r>
        <w:rPr>
          <w:rFonts w:ascii="DFKai-SB" w:hAnsi="DFKai-SB"/>
          <w:color w:val="000000"/>
          <w:sz w:val="28"/>
        </w:rPr>
        <w:t>），以生物科技、化學科技為主軸，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三郎表示，本次出席會議的理工學院教師皆發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口頭演講，讓雙方相互了解研究內容，以利今後師生互訪及學術合作。會後，一行人另參訪該校的實驗室，期待後續有進一步的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為越南國家大學科學大學校長</w:t>
      </w:r>
      <w:r>
        <w:rPr>
          <w:rFonts w:ascii="DFKai-SB" w:hAnsi="DFKai-SB"/>
          <w:color w:val="000000"/>
          <w:sz w:val="28"/>
        </w:rPr>
        <w:t>Nguyen Van Noi</w:t>
      </w:r>
      <w:r>
        <w:rPr>
          <w:rFonts w:ascii="DFKai-SB" w:hAnsi="DFKai-SB"/>
          <w:color w:val="000000"/>
          <w:sz w:val="28"/>
        </w:rPr>
        <w:t>（前排右三）贈予王三郎一幅「下龍灣刺繡畫」。（文／陳品婕、圖／王三郎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，生命科學開發中心主任王三郎（前排右五）和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教師前往越南國家大學科學大學共同舉辦「</w:t>
      </w: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年化學與生物國際學術會議」。圖為越南國家大學科學大學校長</w:t>
      </w:r>
      <w:r>
        <w:rPr>
          <w:rFonts w:ascii="DFKai-SB" w:hAnsi="DFKai-SB"/>
          <w:color w:val="808080"/>
          <w:sz w:val="20"/>
        </w:rPr>
        <w:t>Nguyen Van Noi</w:t>
      </w:r>
      <w:r>
        <w:rPr>
          <w:rFonts w:ascii="DFKai-SB" w:hAnsi="DFKai-SB"/>
          <w:color w:val="808080"/>
          <w:sz w:val="20"/>
        </w:rPr>
        <w:t>（前排右四）贈予王三郎一幅「下龍灣刺繡畫」。（圖／王三郎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工8師赴越南研討化學生物  </dc:title>
</cp:coreProperties>
</file>